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/ звездный рубин</w:t>
      </w:r>
      <w:r>
        <w:rPr>
          <w:rFonts w:ascii="Arial" w:hAnsi="Arial"/>
          <w:b w:val="false"/>
          <w:sz w:val="24"/>
        </w:rPr>
        <w:t xml:space="preserve"> #2521</w:t>
        <w:br/>
        <w:t xml:space="preserve">Уникальное ожерелье изготовлено вручную с использованием Рубина. Плетение декорировано бусинами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 Индии рубин был одним из самых почитаемых магических камней. Его считали лучшим выразителем стихии Огня, и мощны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нцентратором сильного начала Ян. Индийские маги называли рубин сгустком горячей крови Дракона, способным давать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еограниченную власть и оказывать непреодолимое воздействие на люд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убин, бусины из Черного Жемчуга и Рубин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zvezdniy_rub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/ звездный руби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