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ливковое дерево</w:t>
      </w:r>
      <w:r>
        <w:rPr>
          <w:rFonts w:ascii="Arial" w:hAnsi="Arial"/>
          <w:b w:val="false"/>
          <w:sz w:val="24"/>
        </w:rPr>
        <w:t xml:space="preserve"> #5975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ливковое дерево - символ мира. В древности из ветвей оливы плели "короны" для победителей, вернувшихся из дальних военных походов. </w:t>
        <w:br/>
        <w:br/>
        <w:t>https://xtribal.ru/catalog/olivkovoe_derev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ливковое дерев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