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ракул</w:t>
      </w:r>
      <w:r>
        <w:rPr>
          <w:rFonts w:ascii="Arial" w:hAnsi="Arial"/>
          <w:b w:val="false"/>
          <w:sz w:val="24"/>
        </w:rPr>
        <w:t xml:space="preserve"> #5931</w:t>
        <w:br/>
        <w:t xml:space="preserve">Материал: полистоу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ак на древне-китайском обозначался «оракул»: провидец будущего. Кости оракула использовались в древнем Китае для получения предсказаний из потустороннего мира. Этот символ является одним из символов старейшей формы китайской письменности и символизирует собой процветание и счастье. </w:t>
        <w:br/>
        <w:br/>
        <w:t>https://xtribal.ru/catalog/orakul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раку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