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собое место</w:t>
      </w:r>
      <w:r>
        <w:rPr>
          <w:rFonts w:ascii="Arial" w:hAnsi="Arial"/>
          <w:b w:val="false"/>
          <w:sz w:val="24"/>
        </w:rPr>
        <w:t xml:space="preserve"> #5928</w:t>
        <w:br/>
        <w:t xml:space="preserve">Материал: 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очка в центре круга так аборигены обозначали место на рисунках, где собирались вместе все члены племени и устанавливался тотем. Такое место называлось «Особое место». Этот знак обладает особой энергетической силой. </w:t>
        <w:br/>
        <w:br/>
        <w:t>https://xtribal.ru/catalog/osoboe_mest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собое мест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