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ткрытый кардиган Alexi</w:t>
      </w:r>
      <w:r>
        <w:rPr>
          <w:rFonts w:ascii="Arial" w:hAnsi="Arial"/>
          <w:b w:val="false"/>
          <w:sz w:val="24"/>
        </w:rPr>
        <w:t xml:space="preserve"> #3377</w:t>
        <w:br/>
        <w:t xml:space="preserve">Элегантный кардиган без застежки декорирован рисунком в скандинавском стиле и английской булавкой с фирменным логотипом. Изготовлен из лёгкой, тёплой и приятной на ощупь, высококачественной шерсти меринос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otkritiy_kardigan_alex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ткрытый кардиган Alex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