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Fuse</w:t>
      </w:r>
      <w:r>
        <w:rPr>
          <w:rFonts w:ascii="Arial" w:hAnsi="Arial"/>
          <w:b w:val="false"/>
          <w:sz w:val="24"/>
        </w:rPr>
        <w:t xml:space="preserve"> #3738</w:t>
        <w:br/>
        <w:t xml:space="preserve">Элегантное непромокаемое пальто изготовлено из высококачественной британской шерсти, сваленной вручную. Благодаря добавлению полиэстера ткань приобрела необыкновенную мягкость. Высокий ворот подчёркивает красоту приталенного силуэта пальто. Пуговицы изготовлены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80% шерсть, 17% полиэстер, 2% нейлон, 1% акрил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61% шерсть, 30% вискоза, 5% шёлк, 2% акрил, 2% нейлон. </w:t>
        <w:br/>
        <w:br/>
        <w:t>https://xtribal.ru/catalog/palto_fus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Fu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