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альто Trench</w:t>
      </w:r>
      <w:r>
        <w:rPr>
          <w:rFonts w:ascii="Arial" w:hAnsi="Arial"/>
          <w:b w:val="false"/>
          <w:sz w:val="24"/>
        </w:rPr>
        <w:t xml:space="preserve"> #3034</w:t>
        <w:br/>
        <w:t xml:space="preserve">Оригинальное мужское водонепроницаемое пальто в военно-морском стиле. Декорировано специально состаренными кнопками и высоким воротом на молни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68% прорезиненный хлопок, 32%нейлон. </w:t>
        <w:br/>
        <w:br/>
        <w:t>https://xtribal.ru/catalog/palto_trench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альто Trench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