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бл-стоун</w:t>
      </w:r>
      <w:r>
        <w:rPr>
          <w:rFonts w:ascii="Arial" w:hAnsi="Arial"/>
          <w:b w:val="false"/>
          <w:sz w:val="24"/>
        </w:rPr>
        <w:t xml:space="preserve"> #6040</w:t>
        <w:br/>
        <w:t xml:space="preserve">Пебл-стоун ("пропуск камней") - уличная игра некогда популярная у молодёжи Лонг-Айленда, штат Нью-Йорк. У каждого камня было своё лицо, так как во время игры, участники отмечали свои камни личными символами - "росписями". </w:t>
        <w:br/>
        <w:br/>
        <w:t>https://xtribal.ru/catalog/pebl_stou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бл-стоу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