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ннан</w:t>
      </w:r>
      <w:r>
        <w:rPr>
          <w:rFonts w:ascii="Arial" w:hAnsi="Arial"/>
          <w:b w:val="false"/>
          <w:sz w:val="24"/>
        </w:rPr>
        <w:t xml:space="preserve"> #5933</w:t>
        <w:br/>
        <w:t>Материал: Кокосовый орех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викингов "пенан" - символ любви и удачи. Они верили, что, если вы вырезать этот символ на окаменелом дереве, когда Луне исполнится 3 ночи, все мечты сбудутся. </w:t>
        <w:br/>
        <w:br/>
        <w:t>https://xtribal.ru/catalog/penn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нн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