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ла</w:t>
      </w:r>
      <w:r>
        <w:rPr>
          <w:rFonts w:ascii="Arial" w:hAnsi="Arial"/>
          <w:b w:val="false"/>
          <w:sz w:val="24"/>
        </w:rPr>
        <w:t xml:space="preserve"> #5971</w:t>
        <w:br/>
        <w:t xml:space="preserve">Материал: перламутр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Жемчуг в древ. Китае был 1 из 8 самых ценных сокровищ. А на Руси считали, что того, кто носит талисман с перламутром, невозможно обмануть. </w:t>
        <w:br/>
        <w:br/>
        <w:t>https://xtribal.ru/catalog/per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