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7</w:t>
        <w:br/>
        <w:t>в наличии 2 плага</w:t>
        <w:br/>
        <w:br/>
        <w:t>https://xtribal.ru/catalog/plag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