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тье Orissa</w:t>
      </w:r>
      <w:r>
        <w:rPr>
          <w:rFonts w:ascii="Arial" w:hAnsi="Arial"/>
          <w:b w:val="false"/>
          <w:sz w:val="24"/>
        </w:rPr>
        <w:t xml:space="preserve"> #3792</w:t>
        <w:br/>
        <w:t xml:space="preserve">Элегантное приталенное платье декорировано вертикальной металлической молнией на спине и хорошо скроенными защипами и драпировками. Выполнено из нежнейшей тафты и высококачественного полиэстера нового поколения. Силуэт создаёт внутренний корс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полиэстер. </w:t>
        <w:br/>
        <w:br/>
        <w:t>https://xtribal.ru/catalog/plate_oris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тье Oriss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