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вки для сёрфинга Mothball</w:t>
      </w:r>
      <w:r>
        <w:rPr>
          <w:rFonts w:ascii="Arial" w:hAnsi="Arial"/>
          <w:b w:val="false"/>
          <w:sz w:val="24"/>
        </w:rPr>
        <w:t xml:space="preserve"> #3653</w:t>
        <w:br/>
        <w:t xml:space="preserve">Плавки декорированы оригинальным рисунком allsaints - под названием mothball. Изготовлены из высококачественного хлопк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plavki_dlya_syorfinga_mothbal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вки для сёрфинга Mothbal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