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Alchemy</w:t>
      </w:r>
      <w:r>
        <w:rPr>
          <w:rFonts w:ascii="Arial" w:hAnsi="Arial"/>
          <w:b w:val="false"/>
          <w:sz w:val="24"/>
        </w:rPr>
        <w:t xml:space="preserve"> #3651</w:t>
        <w:br/>
        <w:t>Портмоне декорировано имитацией принта в шотландском стиле. Изготовлено из натуральной замши ручной выделки. после дубления и окрашивания замшу специально стирали для придания ей состаренного вида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2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1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Глубина: 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portmone_alchem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Alchem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