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ортмоне Jacks</w:t>
      </w:r>
      <w:r>
        <w:rPr>
          <w:rFonts w:ascii="Arial" w:hAnsi="Arial"/>
          <w:b w:val="false"/>
          <w:sz w:val="24"/>
        </w:rPr>
        <w:t xml:space="preserve"> #3328</w:t>
        <w:br/>
        <w:t xml:space="preserve">Оригинальное портмоне декорировано специально состаренной имитацией амбарного замка. Имеет внутренние карманы для кредитных карт и карман на молнии для монет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Изготовлено из натуральной телячьей кожи перчаточной выделки. Кожу специально стирали в горячей воде для придания ей жесткост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Длина: 18. 5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Высота: 10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Ширина: 2 см. </w:t>
        <w:br/>
        <w:br/>
        <w:t>https://xtribal.ru/catalog/portmone_jacks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ортмоне Jack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