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ртмоне Jacks S</w:t>
      </w:r>
      <w:r>
        <w:rPr>
          <w:rFonts w:ascii="Arial" w:hAnsi="Arial"/>
          <w:b w:val="false"/>
          <w:sz w:val="24"/>
        </w:rPr>
        <w:t xml:space="preserve"> #3467</w:t>
        <w:br/>
        <w:t>Оригинальное портмоне декорировано специально состаренной имитацией амбарного замка. Изготовлено из натуральной тонкой замши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1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замша. </w:t>
        <w:br/>
        <w:br/>
        <w:t>https://xtribal.ru/catalog/portmone_jacks_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ртмоне Jacks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