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ртмоне Lock</w:t>
      </w:r>
      <w:r>
        <w:rPr>
          <w:rFonts w:ascii="Arial" w:hAnsi="Arial"/>
          <w:b w:val="false"/>
          <w:sz w:val="24"/>
        </w:rPr>
        <w:t xml:space="preserve"> #3322</w:t>
        <w:br/>
        <w:t xml:space="preserve">Оригинальное портмоне декорировано специально состаренными заклёпками. Имеет внутренние карманы для кредитных карт и карман на молнии для мон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готовлено из натуральной телячьей кожи перчаточной выдел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9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10 см. </w:t>
        <w:br/>
        <w:br/>
        <w:t>https://xtribal.ru/catalog/portmone_loc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ртмоне Lo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