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вязка Yossi</w:t>
      </w:r>
      <w:r>
        <w:rPr>
          <w:rFonts w:ascii="Arial" w:hAnsi="Arial"/>
          <w:b w:val="false"/>
          <w:sz w:val="24"/>
        </w:rPr>
        <w:t xml:space="preserve"> #3265</w:t>
        <w:br/>
        <w:t xml:space="preserve">Ребристая лыжная повязка связана вручную из необыкновенно мягкой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28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: 21. 5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кружность: 42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68% королевская беби альпака, 10% шерсть меринос, 22% нейлон. </w:t>
        <w:br/>
        <w:br/>
        <w:t>https://xtribal.ru/catalog/povyazka_yoss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вязка Yoss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