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вязка Yossi</w:t>
      </w:r>
      <w:r>
        <w:rPr>
          <w:rFonts w:ascii="Arial" w:hAnsi="Arial"/>
          <w:b w:val="false"/>
          <w:sz w:val="24"/>
        </w:rPr>
        <w:t xml:space="preserve"> #3266</w:t>
        <w:br/>
        <w:t xml:space="preserve">Ребристая лыжная повязка связана вручную из необыкновенно мягко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21.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4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королевская беби альпака, 10% шерсть меринос, 22% нейлон. </w:t>
        <w:br/>
        <w:br/>
        <w:t>https://xtribal.ru/catalog/povyazka_yoss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вязка Yo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