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ховик Wrap Black</w:t>
      </w:r>
      <w:r>
        <w:rPr>
          <w:rFonts w:ascii="Arial" w:hAnsi="Arial"/>
          <w:b w:val="false"/>
          <w:sz w:val="24"/>
        </w:rPr>
        <w:t xml:space="preserve"> #7743</w:t>
        <w:br/>
        <w:t>Материал: верх - водоотталкивающий полиэстер с пропиткой софт тач, высокотехнологичный утеплитель тинсулейт, подкладка - лён. Рассчитан на температуру до -15</w:t>
        <w:br/>
        <w:br/>
        <w:t>https://xtribal.ru/catalog/puhovik_wrap_blac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ховик Wrap Blac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