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ховый жакет Farin</w:t>
      </w:r>
      <w:r>
        <w:rPr>
          <w:rFonts w:ascii="Arial" w:hAnsi="Arial"/>
          <w:b w:val="false"/>
          <w:sz w:val="24"/>
        </w:rPr>
        <w:t xml:space="preserve"> #3743</w:t>
        <w:br/>
        <w:t xml:space="preserve">Пуховик декорирован высоким воротом - стойкой и пуговицами из рога буйвола. Изготовлен из высококачественного водонепроницаемого вощёного вручную хлопка с добавлением полиэстера из нового поколения синтетических материалов, которые отличаются от предшественников высокой воздухопроницаемостью и гигроскопичностью для придания ткани эластичн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0% вощёный хлопок, 39% полиэстер, 11% нейло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нейлон. Пуховик декорирован высоким воротом - стойкой и пуговицами из рога буйвола. Изготовлен из высококачественного водонепроницаемого вощёного вручную хлопка с добавлением полиэстера из нового поколения синтетических материалов, которые отличаются от предшественников высокой воздухопроницаемостью и гигроскопичностью для придания ткани эластичн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0% вощёный хлопок, 39% полиэстер, 11% нейло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нейлон. </w:t>
        <w:br/>
        <w:br/>
        <w:t>https://xtribal.ru/catalog/puhoviy_gaket_far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ховый жакет Far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