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en Of Bones Vest</w:t>
      </w:r>
      <w:r>
        <w:rPr>
          <w:rFonts w:ascii="Arial" w:hAnsi="Arial"/>
          <w:b w:val="false"/>
          <w:sz w:val="24"/>
        </w:rPr>
        <w:t xml:space="preserve"> #19</w:t>
        <w:br/>
        <w:t xml:space="preserve">Футболка с оригинальным принтом от ньюйорского дизайнера Laurie Lipton. </w:t>
        <w:br/>
        <w:br/>
        <w:t>https://xtribal.ru/catalog/queen_of_bones_ve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Queen Of Bones Ve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