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Ремень Natural Noosa Amsterdam</w:t>
      </w:r>
      <w:r>
        <w:rPr>
          <w:rFonts w:ascii="Arial" w:hAnsi="Arial"/>
          <w:b w:val="false"/>
          <w:sz w:val="24"/>
        </w:rPr>
        <w:t xml:space="preserve"> #6056</w:t>
        <w:br/>
        <w:t xml:space="preserve">NOOSA – это созданные вручную ремни и браслеты, для декора которых используются полудрагоценные камни, керамика, медь, кость, дерево, перламутр, коралл и другие природные материалы. Каждая часть декора производится вручную в традиционных центрах прикладного искусства резьбы по кости и дереву, ручной обработки металла и камня, в Непале и Перу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оллекция насчитывает более 100 наименований, что позволяет Вам создавать бесчисленные комбинации для Ваших собственных ремней и браслетов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* Данная стоимость указана за ремень без кнопок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Ширина - 4. 4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емни и браслеты NOOSA изготавливаются исключительно из высококачественной натуральной кожи, дубленой традиционным способом на кожевенной фабрике в Бельгии, известной своими "рецептами" обработки еще с конца 19 век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 производстве используются натуральные танины: экстракты южноамериканского дерева квебрахо, коры грецкого ореха, мимозы и тд. Именно такой способ позволяет создавать неповторимые изделия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У каждого изделия свое "лицо", собственный оттенок. </w:t>
        <w:br/>
        <w:br/>
        <w:t>https://xtribal.ru/catalog/remen_natural_noosa_amsterda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407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Ремень Natural Noosa Amsterdam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