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oxana кардиган</w:t>
      </w:r>
      <w:r>
        <w:rPr>
          <w:rFonts w:ascii="Arial" w:hAnsi="Arial"/>
          <w:b w:val="false"/>
          <w:sz w:val="24"/>
        </w:rPr>
        <w:t xml:space="preserve"> #2594</w:t>
        <w:br/>
        <w:t xml:space="preserve">Эффектный вязанный кардиган с завышенной тали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60% альпака, 40% акрил. </w:t>
        <w:br/>
        <w:br/>
        <w:t>https://xtribal.ru/catalog/roxana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Roxana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