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ка голи</w:t>
      </w:r>
      <w:r>
        <w:rPr>
          <w:rFonts w:ascii="Arial" w:hAnsi="Arial"/>
          <w:b w:val="false"/>
          <w:sz w:val="24"/>
        </w:rPr>
        <w:t xml:space="preserve"> #5974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имвол исцеления. На санскрите "гопи" - «девочка-пастушка». В индуизме «девушки-гопи» почитаются как вечные спутники и возлюбленные юного бога Кришны</w:t>
        <w:br/>
        <w:br/>
        <w:t>https://xtribal.ru/catalog/ruka_go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ка го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