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Runner пуловер</w:t>
      </w:r>
      <w:r>
        <w:rPr>
          <w:rFonts w:ascii="Arial" w:hAnsi="Arial"/>
          <w:b w:val="false"/>
          <w:sz w:val="24"/>
        </w:rPr>
        <w:t xml:space="preserve"> #3031</w:t>
        <w:br/>
        <w:t xml:space="preserve">Оригинальный пуловер изготовлен из необыкновенно приятной на ощупь ткани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60%шерсть, 40% хлопок. </w:t>
        <w:br/>
        <w:br/>
        <w:t>https://xtribal.ru/catalog/runner_pulover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Runner пуловер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