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ustica Collar</w:t>
      </w:r>
      <w:r>
        <w:rPr>
          <w:rFonts w:ascii="Arial" w:hAnsi="Arial"/>
          <w:b w:val="false"/>
          <w:sz w:val="24"/>
        </w:rPr>
        <w:t xml:space="preserve"> #2468</w:t>
        <w:br/>
        <w:t xml:space="preserve">Эффектное украшение в стиле Trible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на 1-ой цепочки: 4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2-ой цепочки: 5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7 см. </w:t>
        <w:br/>
        <w:br/>
        <w:t>https://xtribal.ru/catalog/rustica_coll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ustica Coll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