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юкзак жилетка Sense</w:t>
      </w:r>
      <w:r>
        <w:rPr>
          <w:rFonts w:ascii="Arial" w:hAnsi="Arial"/>
          <w:b w:val="false"/>
          <w:sz w:val="24"/>
        </w:rPr>
        <w:t xml:space="preserve"> #7495</w:t>
        <w:br/>
        <w:t xml:space="preserve">Оригинальная жилетка рюкзак выполнена из натуральной итальянской кожи с эффектом старения - стоунвош (stone wash - стирка с камнями) Подкладка изготовлена из плотного и фактурного льн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нутри рюкзак обладает 2 карман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жаные перчатки митенки продаются отдельно. </w:t>
        <w:br/>
        <w:br/>
        <w:t>https://xtribal.ru/catalog/ryukzak_giletka_sens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юкзак жилетка Sens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