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afari шарф</w:t>
      </w:r>
      <w:r>
        <w:rPr>
          <w:rFonts w:ascii="Arial" w:hAnsi="Arial"/>
          <w:b w:val="false"/>
          <w:sz w:val="24"/>
        </w:rPr>
        <w:t xml:space="preserve"> #2619</w:t>
        <w:br/>
        <w:t xml:space="preserve">Эффектный шарф декорирован серебрянной полосой и кистями по края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60% хлопок, 30% шёлк, 10% люрекс. </w:t>
        <w:br/>
        <w:br/>
        <w:t>https://xtribal.ru/catalog/safari_sharf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Safari шарф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