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ндалии Eos</w:t>
      </w:r>
      <w:r>
        <w:rPr>
          <w:rFonts w:ascii="Arial" w:hAnsi="Arial"/>
          <w:b w:val="false"/>
          <w:sz w:val="24"/>
        </w:rPr>
        <w:t xml:space="preserve"> #3124</w:t>
        <w:br/>
        <w:t xml:space="preserve">Оригинальные и очень удобные сандалии на высоком каблуке декорированы комбинацией из кожи и замши.  Подошва полностью выполн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блука: 8 см. </w:t>
        <w:br/>
        <w:br/>
        <w:t>https://xtribal.ru/catalog/sandalii_eo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ндалии Eo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