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апоги Hannover</w:t>
      </w:r>
      <w:r>
        <w:rPr>
          <w:rFonts w:ascii="Arial" w:hAnsi="Arial"/>
          <w:b w:val="false"/>
          <w:sz w:val="24"/>
        </w:rPr>
        <w:t xml:space="preserve"> #3336</w:t>
        <w:br/>
        <w:t xml:space="preserve">Невероятно удобные оригинальные сапоги полностью изготовлены вручную с использованием овечьей кожи. После дубления кожу специально стирали и прокатывали между стеклянными цилиндрами для придания ей эффекта винтажности. Подошва полностью изготовлена из прессованной телячьей кож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Так как на всех стадиях обработки и изготовления используется ручной труд каждое изделие уникально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Натуральная кожа. </w:t>
        <w:br/>
        <w:br/>
        <w:t>https://xtribal.ru/catalog/sapogi_hannover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апоги Hannover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