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поги Vitr</w:t>
      </w:r>
      <w:r>
        <w:rPr>
          <w:rFonts w:ascii="Arial" w:hAnsi="Arial"/>
          <w:b w:val="false"/>
          <w:sz w:val="24"/>
        </w:rPr>
        <w:t xml:space="preserve"> #3315</w:t>
        <w:br/>
        <w:t>Невероятно удобные оригинальные сапоги на высокой двойной платформе полностью изготовлены вручную с использованием овечьей кожи и дерева, благодаря чему сапоги приобретают роскошный матовый отблеск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 как на всех стадиях обработки и изготовления используется ручной труд каждое изделие уникально. На подошву предусмотрительно сделана профилакт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блука: 1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sapogi_vit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поги Vit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