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lena кардиган</w:t>
      </w:r>
      <w:r>
        <w:rPr>
          <w:rFonts w:ascii="Arial" w:hAnsi="Arial"/>
          <w:b w:val="false"/>
          <w:sz w:val="24"/>
        </w:rPr>
        <w:t xml:space="preserve"> #3009</w:t>
        <w:br/>
        <w:t xml:space="preserve">Оригинальный кардиган изготовлен из необыкновенно приятной на ощупь ткани и декорирован плетением на плечах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4% кашемир, 4% ангора, 18% овечья шерсть, 18% хлопок, 23% нейлон, 33% вискоза. </w:t>
        <w:br/>
        <w:br/>
        <w:t>https://xtribal.ru/catalog/selen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elen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