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икер септум из серебра</w:t>
      </w:r>
      <w:r>
        <w:rPr>
          <w:rFonts w:ascii="Arial" w:hAnsi="Arial"/>
          <w:b w:val="false"/>
          <w:sz w:val="24"/>
        </w:rPr>
        <w:t xml:space="preserve"> #7546</w:t>
        <w:br/>
        <w:t>внешний диаметр кольца 12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13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на 16мм</w:t>
        <w:br/>
        <w:br/>
        <w:t>https://xtribal.ru/catalog/septum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икер септум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