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цепочка с позолотой</w:t>
      </w:r>
      <w:r>
        <w:rPr>
          <w:rFonts w:ascii="Arial" w:hAnsi="Arial"/>
          <w:b w:val="false"/>
          <w:sz w:val="24"/>
        </w:rPr>
        <w:t xml:space="preserve"> #5170</w:t>
        <w:br/>
        <w:t>40. 60 см - 1900 рубле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45. 70 см - 2200 рубле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70 см - 3100 рублей</w:t>
        <w:br/>
        <w:br/>
        <w:t>https://xtribal.ru/catalog/serebryanaya_tsepochka_s_pozolot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цепочк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