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7767</w:t>
        <w:br/>
        <w:t>9x90x9 mm</w:t>
        <w:br/>
        <w:br/>
        <w:t>https://xtribal.ru/catalog/serebryanie_sergi_4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