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70</w:t>
        <w:br/>
        <w:t>14x65x8 mm</w:t>
        <w:br/>
        <w:br/>
        <w:t>https://xtribal.ru/catalog/serebryanie_sergi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