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чернёное кольцо с Родолитом</w:t>
      </w:r>
      <w:r>
        <w:rPr>
          <w:rFonts w:ascii="Arial" w:hAnsi="Arial"/>
          <w:b w:val="false"/>
          <w:sz w:val="24"/>
        </w:rPr>
        <w:t xml:space="preserve"> #8167</w:t>
        <w:br/>
        <w:t xml:space="preserve">Самый нежный и женственный из всех гранатов – родолит. Камень является разновидностью пироп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 древнегреческого «родолит» переводится как «розовый камень»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амоцвет является разновидностью пиропа, который вхож в группу гранатов. </w:t>
        <w:br/>
        <w:br/>
        <w:t>https://xtribal.ru/catalog/serebryanoe_chernyonoe_koltso_s_rodoli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чернёное кольцо с Родол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