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ое кольцо с гранатом</w:t>
      </w:r>
      <w:r>
        <w:rPr>
          <w:rFonts w:ascii="Arial" w:hAnsi="Arial"/>
          <w:b w:val="false"/>
          <w:sz w:val="24"/>
        </w:rPr>
        <w:t xml:space="preserve"> #2917</w:t>
        <w:br/>
        <w:t xml:space="preserve">Эксклюзивное украшение из серебра 925 и натуральных камней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Изделие выполнено в единственном экземпляре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Гранат - 7,9 ct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змер кольца регулируется от 17-го. </w:t>
        <w:br/>
        <w:br/>
        <w:t>https://xtribal.ru/catalog/serebryanoe_koltso_s_granatom_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ое кольцо с гранат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