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топазом</w:t>
      </w:r>
      <w:r>
        <w:rPr>
          <w:rFonts w:ascii="Arial" w:hAnsi="Arial"/>
          <w:b w:val="false"/>
          <w:sz w:val="24"/>
        </w:rPr>
        <w:t xml:space="preserve"> #2910</w:t>
        <w:br/>
        <w:t>Эксклюзивное украшение из серебра 925 и натуральных камней.  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Голубой топаз - 17,0 ct</w:t>
        <w:br/>
        <w:br/>
        <w:t>https://xtribal.ru/catalog/serebryanoe_koltso_s_topazom_1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топаз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