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915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Голубой топаз - 11,0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0,2 ct</w:t>
        <w:br/>
        <w:br/>
        <w:t>https://xtribal.ru/catalog/serebryanoe_koltso_s_topazom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