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 и сапфиром</w:t>
      </w:r>
      <w:r>
        <w:rPr>
          <w:rFonts w:ascii="Arial" w:hAnsi="Arial"/>
          <w:b w:val="false"/>
          <w:sz w:val="24"/>
        </w:rPr>
        <w:t xml:space="preserve"> #2906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Лимонный топаз - 3,65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0,05 ct</w:t>
        <w:br/>
        <w:br/>
        <w:t>https://xtribal.ru/catalog/serebryanoe_koltso_s_topazom_i_sapfi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 и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