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6933</w:t>
        <w:br/>
        <w:t xml:space="preserve">Серьга НЕ ИМЕЕТ ПАРЫ И ПРОДАЁТСЯ ПОШТУЧНО. </w:t>
        <w:br/>
        <w:br/>
        <w:t>https://xtribal.ru/catalog/serga_obmank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