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66</w:t>
        <w:br/>
        <w:t>В НАЛИЧИИ 1 ШТУЧКА</w:t>
        <w:br/>
        <w:br/>
        <w:t>https://xtribal.ru/catalog/serga_pero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