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а в Пупок - Зомби Мальчик</w:t>
      </w:r>
      <w:r>
        <w:rPr>
          <w:rFonts w:ascii="Arial" w:hAnsi="Arial"/>
          <w:b w:val="false"/>
          <w:sz w:val="24"/>
        </w:rPr>
        <w:t xml:space="preserve"> #4851</w:t>
        <w:br/>
        <w:t>Высота - 19 ммШирина - 9,5 мм</w:t>
        <w:br/>
        <w:br/>
        <w:t>https://xtribal.ru/catalog/serga_v_pupok_zombi_malchik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а в Пупок - Зомби Мальчик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