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489</w:t>
        <w:br/>
        <w:t>18x29x1 mm</w:t>
        <w:br/>
        <w:br/>
        <w:t>https://xtribal.ru/catalog/sergi_9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