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бирюзы</w:t>
      </w:r>
      <w:r>
        <w:rPr>
          <w:rFonts w:ascii="Arial" w:hAnsi="Arial"/>
          <w:b w:val="false"/>
          <w:sz w:val="24"/>
        </w:rPr>
        <w:t xml:space="preserve"> #2497</w:t>
        <w:br/>
        <w:t xml:space="preserve">Уникальные серьги ручной работы, изготовлены из Зеленой бирюзы с Черным Жемчугом с использованием в плетении Рафии (Пальмового волокна). Основание выполнено из серебра 925 проб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еребро, Бирюза,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украшени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4. 0смХ1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sergi_iz_biryuz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бирюз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