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1668</w:t>
        <w:br/>
        <w:t>10 мм в длину  - 15 мм по ширине</w:t>
        <w:br/>
        <w:br/>
        <w:t>https://xtribal.ru/catalog/sergi_iz_roga_buyvola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