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исталлы мини</w:t>
      </w:r>
      <w:r>
        <w:rPr>
          <w:rFonts w:ascii="Arial" w:hAnsi="Arial"/>
          <w:b w:val="false"/>
          <w:sz w:val="24"/>
        </w:rPr>
        <w:t xml:space="preserve"> #10063</w:t>
        <w:br/>
        <w:t xml:space="preserve">Материал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ювелирный спла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резин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ерный искусственный кристалл</w:t>
        <w:br/>
        <w:br/>
        <w:t>https://xtribal.ru/catalog/sergi_kristalli_m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исталлы ми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