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4897</w:t>
        <w:br/>
        <w:t xml:space="preserve">В наличии осталась одна серьга, без пары. </w:t>
        <w:br/>
        <w:br/>
        <w:t>https://xtribal.ru/catalog/sergi_obmank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